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Arial Unicode MS" w:hAnsi="Arial Unicode MS" w:eastAsia="Arial Unicode MS" w:cs="Arial Unicode MS"/>
          <w:position w:val="0"/>
          <w:sz w:val="24"/>
          <w:sz w:val="24"/>
          <w:szCs w:val="24"/>
          <w:vertAlign w:val="baseline"/>
        </w:rPr>
      </w:pPr>
      <w:r>
        <w:rPr>
          <w:rFonts w:eastAsia="Arial Unicode MS" w:cs="Arial Unicode MS" w:ascii="Arial Unicode MS" w:hAnsi="Arial Unicode MS"/>
          <w:vanish/>
          <w:position w:val="0"/>
          <w:sz w:val="24"/>
          <w:sz w:val="24"/>
          <w:szCs w:val="24"/>
          <w:vertAlign w:val="baseline"/>
        </w:rPr>
      </w:r>
      <w:r>
        <w:rPr>
          <w:rFonts w:eastAsia="Arial Unicode MS" w:cs="Arial Unicode MS" w:ascii="Arial Unicode MS" w:hAnsi="Arial Unicode MS"/>
          <w:vanish/>
          <w:position w:val="0"/>
          <w:sz w:val="24"/>
          <w:sz w:val="24"/>
          <w:szCs w:val="24"/>
          <w:vertAlign w:val="baseline"/>
        </w:rPr>
      </w:r>
      <w:r>
        <w:rPr>
          <w:rFonts w:eastAsia="Arial Unicode MS" w:cs="Arial Unicode MS" w:ascii="Arial Unicode MS" w:hAnsi="Arial Unicode MS"/>
          <w:vanish/>
          <w:position w:val="0"/>
          <w:sz w:val="24"/>
          <w:sz w:val="24"/>
          <w:szCs w:val="24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 Wave Alternans is Prevalent and Correlates With NYHA Functional Class, LV Function, and Size in Patients With Idiopathic Dilated Cardiomyopathy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 xml:space="preserve">Yee Guan Yap, Kudret Aytemir, Niall Mohan, Mark Gallagher, William McKenna, A. John Camm. </w:t>
            </w:r>
            <w:r>
              <w:rPr>
                <w:i/>
                <w:iCs/>
                <w:sz w:val="20"/>
                <w:lang w:val="en-GB"/>
              </w:rPr>
              <w:t>St. George's Hospital Medical School, London, United Kingdom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sentation Number:</w:t>
            </w:r>
            <w:r>
              <w:rPr>
                <w:sz w:val="20"/>
                <w:lang w:val="en-GB"/>
              </w:rPr>
              <w:t> n/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eywords:</w:t>
            </w:r>
            <w:r>
              <w:rPr>
                <w:sz w:val="20"/>
                <w:lang w:val="en-GB"/>
              </w:rPr>
              <w:t xml:space="preserve">  Cardiomyopathies, dilated, Ejection fraction, Electrocardiography, Oxygen consumptio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ackground:</w:t>
            </w:r>
            <w:r>
              <w:rPr>
                <w:sz w:val="20"/>
                <w:szCs w:val="20"/>
                <w:lang w:val="en-GB"/>
              </w:rPr>
              <w:t xml:space="preserve"> Microvolt T wave alternans (TWA) is a measure of transmural dispersion &amp; marker of ventricular tachyarrhythmias. We hypothesised that TWA is influenced by LV function &amp; size in DCM patients. </w:t>
            </w:r>
            <w:r>
              <w:rPr>
                <w:b/>
                <w:bCs/>
                <w:sz w:val="20"/>
                <w:szCs w:val="20"/>
                <w:lang w:val="en-GB"/>
              </w:rPr>
              <w:t>Method:</w:t>
            </w:r>
            <w:r>
              <w:rPr>
                <w:sz w:val="20"/>
                <w:szCs w:val="20"/>
                <w:lang w:val="en-GB"/>
              </w:rPr>
              <w:t xml:space="preserve"> We performed TWA on 69 DCM patients (41 M, age: 47.9 ± 14.5) &amp; 54 controls (26M, 42.1 ± 16.1) using controlled bicycle exercise (CH2000, Cambridge Heart). Echocardiogram, VO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max, Holter recording &amp; late potential were also performed. </w:t>
            </w:r>
            <w:r>
              <w:rPr>
                <w:rFonts w:cs="Symbol" w:ascii="Symbol" w:hAnsi="Symbol"/>
                <w:sz w:val="20"/>
                <w:szCs w:val="20"/>
                <w:lang w:val="en-GB"/>
              </w:rPr>
              <w:t></w:t>
            </w:r>
            <w:r>
              <w:rPr>
                <w:sz w:val="20"/>
                <w:szCs w:val="20"/>
                <w:lang w:val="en-GB"/>
              </w:rPr>
              <w:t xml:space="preserve">² test, student's t-test &amp; Pearson's correlation were used.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esults: </w:t>
            </w:r>
            <w:r>
              <w:rPr>
                <w:sz w:val="20"/>
                <w:szCs w:val="20"/>
                <w:lang w:val="en-GB"/>
              </w:rPr>
              <w:t xml:space="preserve">10 DCM patients &amp; 5 controls had indeterminate results. There was a significant higher prevelence of TWA+ in DCM than controls (table). TWA+ patients had worse NYHA class, LV function &amp; size. No association between TWA &amp; history of VF/sustained VT, NSVT, VPBs frequency, QT dispersion &amp; late potential (p=NS). </w:t>
            </w:r>
            <w:r>
              <w:rPr>
                <w:b/>
                <w:bCs/>
                <w:sz w:val="20"/>
                <w:szCs w:val="20"/>
                <w:lang w:val="en-GB"/>
              </w:rPr>
              <w:t>Conclusions:</w:t>
            </w:r>
            <w:r>
              <w:rPr/>
              <w:t xml:space="preserve"> In DCM patients, TWA+ is prevalent &amp; associated with worse NYHA class, LV size &amp; function, suggesting a marked degree of transmural dispersion in these patients &amp; carries a prognostic significance.</w:t>
            </w:r>
          </w:p>
          <w:tbl>
            <w:tblPr>
              <w:tblW w:w="69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5"/>
              <w:gridCol w:w="1538"/>
              <w:gridCol w:w="1477"/>
              <w:gridCol w:w="1038"/>
            </w:tblGrid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CM patients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WA+  (n=38)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WA-  (n=21)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-value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ge (yrs)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50.7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4.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42.2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3.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26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VEF (%)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36.9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6.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46.3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3.9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26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VEDD (mm)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65.5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0.9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58.8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6.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04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VESD (mm)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53.8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3.7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44.9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8.3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03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VO</w:t>
                  </w:r>
                  <w:r>
                    <w:rPr>
                      <w:vertAlign w:val="subscript"/>
                      <w:lang w:val="en-GB"/>
                    </w:rPr>
                    <w:t>2</w:t>
                  </w:r>
                  <w:r>
                    <w:rPr>
                      <w:lang w:val="en-GB"/>
                    </w:rPr>
                    <w:t>max (ml/kg/min)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52.9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21.4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en-GB"/>
                    </w:rPr>
                    <w:t>67.9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en-GB"/>
                    </w:rPr>
                    <w:t>16.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06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YHA: class I</w:t>
                  </w:r>
                </w:p>
                <w:p>
                  <w:pPr>
                    <w:pStyle w:val="Normale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              </w:t>
                  </w:r>
                  <w:r>
                    <w:rPr>
                      <w:lang w:val="en-GB"/>
                    </w:rPr>
                    <w:t>class II</w:t>
                  </w:r>
                </w:p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              </w:t>
                  </w:r>
                  <w:r>
                    <w:rPr>
                      <w:lang w:val="en-GB"/>
                    </w:rPr>
                    <w:t>class III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=10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lang w:val="de-DE"/>
                    </w:rPr>
                    <w:t>n=18</w:t>
                  </w:r>
                </w:p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=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=13</w:t>
                  </w:r>
                </w:p>
                <w:p>
                  <w:pPr>
                    <w:pStyle w:val="NormaleWeb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n=8  </w:t>
                  </w:r>
                </w:p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=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0.003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istory of VF/sustained VT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NS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ocumented NSVT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=NS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PBs &gt;10/hr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5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=NS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QT dispersion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fr-FR"/>
                    </w:rPr>
                    <w:t>27.8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fr-FR"/>
                    </w:rPr>
                    <w:t>16.5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lang w:val="fr-FR"/>
                    </w:rPr>
                    <w:t>27.6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>
                      <w:lang w:val="fr-FR"/>
                    </w:rPr>
                    <w:t>16.9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=NS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ositive SAECG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p=NS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WA+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WA-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CM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p&lt;0.0001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Controls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03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2A"/>
                <w:sz w:val="20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2A"/>
      <w:position w:val="0"/>
      <w:sz w:val="16"/>
      <w:sz w:val="16"/>
      <w:szCs w:val="16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2A"/>
      <w:position w:val="0"/>
      <w:sz w:val="24"/>
      <w:sz w:val="24"/>
      <w:szCs w:val="24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2A"/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3:00Z</dcterms:created>
  <dc:creator>Daniele Marangoni Dr. Eng</dc:creator>
  <dc:description/>
  <dc:language>en-US</dc:language>
  <cp:lastModifiedBy>Daniele Marangoni Dr. Eng</cp:lastModifiedBy>
  <dcterms:modified xsi:type="dcterms:W3CDTF">2001-03-14T16:23:00Z</dcterms:modified>
  <cp:revision>2</cp:revision>
  <dc:subject/>
  <dc:title/>
</cp:coreProperties>
</file>